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 мая 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АО «Хлебозавод № 1» г. Воронеж применяет масло Цилиндровое-52» тм «Золотой ярлык» производства ООО «МегаМас-2» с июня 2015 г. Используется для смазки конвейерных цепей привода  в печах выпечки формового хлеб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служивается 7 печей промышленной мощностью 35 - 40 тн. хлеба в сутки марки ХПА-40.  Работа цепи непрерывная в течение суток не зависимо от объёма выпечки хлеб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раст печи 55 лет.  Температурный режим в печи на входе и выходе 200˚С, в самой печи 230-250-300˚ С. Продолжительность нахождения цепи в печи составляет 2 часа. Вне печи 40 мин. На цепи 230 формовых люль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мазка непрерывная из подвесной маслёнки – капельницы в начале рабочей зоны. Объём маслёнки 2,5 литра. Долив через 20 мин. до полной обработки цепи. Периодичность смазки 2 раз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же смазываются цепи печей короткого цикла 2 шт – ФТЛ-2 и Г-4ХПФ16. Производительность 7-11 тн хлеба в сутки. Возраст печей 20 лет. Смазка кистью за 10 мин подогретым до 50-80˚С маслом. Периодичность смазки раз в 2 – 3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 2015 г. и в январе 2016 г. применялось обычное масло Ц-52 ГОСТ 6411-76 различных производителей. Период смазки был 3 раза в неделю. Происходило дымление, усиленное коксообразование на звеньях цепей, роликах, направляющих, нагарообразование на стенках печи. </w:t>
      </w:r>
    </w:p>
    <w:p>
      <w:pPr>
        <w:pStyle w:val="Normal"/>
        <w:ind w:firstLine="708"/>
        <w:jc w:val="both"/>
        <w:rPr/>
      </w:pPr>
      <w:r>
        <w:rPr/>
        <w:t>Печи ХПА-40 тупиковые из кирпича. Поэтому при заедании хода цепи добраться до заклинившего в направляющей ролика нет возможности. Цепи продвигались рывками с остановкой повышенным усилием.  В результате были растяжение и повышенный износ цепей, шестерён редуктора, постоянный выход их из строя под 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менение масла Цилиндровое-52 тм «Золотой ярлык» растворило и смыло отложения кокса. Нагарообразование и износ цепи прекратились. Цепь теперь движется плавно, равномерно, без уси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 масла на все печи – 180 кг на 2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сло дало за год высокую экономию средств. Сократилось время обслуживания печей. Устранены простои и аварии. Особо рекомендуется для возрастных печей, позволяя избежать покупки 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ный механик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3:00Z</dcterms:created>
  <dc:creator>Светлана</dc:creator>
  <dc:description/>
  <dc:language>en-US</dc:language>
  <cp:lastModifiedBy>Student</cp:lastModifiedBy>
  <dcterms:modified xsi:type="dcterms:W3CDTF">2016-05-25T18:16:00Z</dcterms:modified>
  <cp:revision>7</cp:revision>
  <dc:subject/>
  <dc:title>ОАО «Хлебозавод № 1» г</dc:title>
</cp:coreProperties>
</file>